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4" w:firstLine="547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6803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результатов основного общего образования. Это и определяет специфику внеурочной деятельности, в ходе кото</w:t>
        <w:softHyphen/>
        <w:t>рой обучающийся не только и даже не столько должен узнать, сколько научиться действовать, чув</w:t>
        <w:softHyphen/>
        <w:t>ствовать, принимать решения и др.</w:t>
      </w:r>
    </w:p>
    <w:p>
      <w:pPr>
        <w:pStyle w:val="2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держание внеурочной деятельности обучающихся в 5 – 9 классах должно:</w:t>
      </w:r>
    </w:p>
    <w:p>
      <w:pPr>
        <w:pStyle w:val="2"/>
        <w:numPr>
          <w:ilvl w:val="0"/>
          <w:numId w:val="2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Учитывать достижения мировой культуры.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ответствовать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держанию основного общего образования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временным образовательным технологиям, обеспечивающим системно-деятельностный под</w:t>
        <w:softHyphen/>
        <w:t>ход в соответствующих формах и методах обучения (активные методы дистанционного обуче</w:t>
        <w:softHyphen/>
        <w:t>ния, 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</w:t>
        <w:softHyphen/>
        <w:t>дуктов деятельности обучающихся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1.3.3. Быть направленным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 создание условий для развития личности ребенка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звитие мотивации ребенка к познанию и творчеству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еспечение эмоционального благополучия ребенка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иобщение обучающегося к общечеловеческим ценностям, национальным ценностям и тради</w:t>
        <w:softHyphen/>
        <w:t>циям (включая региональные социально-культурные особенности)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офилактику асоциального поведения обучающихся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оздание условий для социального, культурного и профессионального самоопределения твор</w:t>
        <w:softHyphen/>
        <w:t>ческой самореализации ребенка, его интеграции в систему отечественной и мировой культуры-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еспечение целостности процесса психического и физического, умственного и духовного раз</w:t>
        <w:softHyphen/>
        <w:t>вития личности ребенка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укрепление психического и физического здоровья детей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звитие взаимодействия педагогов с семьями обучающихс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1.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4. Внеурочная деятельность обучающихся в 5–9 классах организуется по направлениям развития личност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bookmarkStart w:id="0" w:name="bookmark3"/>
      <w:r>
        <w:rPr>
          <w:rFonts w:eastAsia="Trebuchet MS"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социальное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Формы внеуроч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круж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с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 xml:space="preserve">конфере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диспу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школьные научные общества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импиады; 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и, репетиции, выступления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овая и проектно-исследовательская деятельность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-полезные практики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школьный лагерь;</w:t>
      </w:r>
    </w:p>
    <w:p>
      <w:pPr>
        <w:pStyle w:val="421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занятия, индивидуальные и групповые консультации (в том числе дистанционные) учителя с детьми различных категорий: требующих психологической поддержки,  одарёнными детьми и т.д.</w:t>
      </w:r>
    </w:p>
    <w:p>
      <w:pPr>
        <w:pStyle w:val="421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внеурочной деятельности: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;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ая;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о-ценностное общение;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угово-развлекательная деятельность (досуговое общение);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творчество;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творчество;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ая (производственная) деятельность;</w:t>
      </w:r>
    </w:p>
    <w:p>
      <w:pPr>
        <w:pStyle w:val="421"/>
        <w:keepNext w:val="true"/>
        <w:keepLines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ая деятельность..</w:t>
      </w:r>
    </w:p>
    <w:p>
      <w:pPr>
        <w:pStyle w:val="421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2. Организация внеурочной деятельности</w:t>
      </w:r>
      <w:bookmarkEnd w:id="1"/>
    </w:p>
    <w:p>
      <w:pPr>
        <w:pStyle w:val="2"/>
        <w:numPr>
          <w:ilvl w:val="0"/>
          <w:numId w:val="24"/>
        </w:numPr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неурочная деятельность в основной школе осуществляется через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учебный план МБОУ СШ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№ 8 (далее - по тексту ОУ)</w:t>
      </w:r>
      <w:r>
        <w:rPr>
          <w:rStyle w:val="11"/>
          <w:rFonts w:cs="Times New Roman" w:ascii="Times New Roman" w:hAnsi="Times New Roman"/>
          <w:sz w:val="28"/>
          <w:szCs w:val="28"/>
        </w:rPr>
        <w:t>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, кружки, секции и т. д., проводимые в формах, отличных от урочной)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дополнительные образовательные программы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МБОУ СШ № 8 </w:t>
      </w:r>
      <w:r>
        <w:rPr>
          <w:rStyle w:val="11"/>
          <w:rFonts w:cs="Times New Roman" w:ascii="Times New Roman" w:hAnsi="Times New Roman"/>
          <w:sz w:val="28"/>
          <w:szCs w:val="28"/>
        </w:rPr>
        <w:t>(внутришкольная система дополнительного образования)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еятельность организуемую классными руководителями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, педагогами- предметниками (ведущий данный курс),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(экскурсии, диспуты, круглые столы, соревнования, общественно полезные практики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, научные лаборатори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и т.д.)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деятельность иных педагогических работников, осуществляемую в соответствии в должностными обязанностями квалификационных характеристик должностей работников образования.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внеурочной деятельности принимают участие все педагогические работники МБОУ СШ </w:t>
      </w:r>
      <w:r>
        <w:rPr>
          <w:rFonts w:cs="Times New Roman" w:ascii="Times New Roman" w:hAnsi="Times New Roman"/>
          <w:sz w:val="28"/>
          <w:szCs w:val="28"/>
          <w:lang w:val="ru-RU"/>
        </w:rPr>
        <w:t>№ 8</w:t>
      </w:r>
      <w:r>
        <w:rPr>
          <w:rFonts w:cs="Times New Roman" w:ascii="Times New Roman" w:hAnsi="Times New Roman"/>
          <w:sz w:val="28"/>
          <w:szCs w:val="28"/>
        </w:rPr>
        <w:t>. Координирующая роль принадлежит заместителю дир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ВР, может осуществляться и заместителем по ВР,</w:t>
      </w:r>
      <w:r>
        <w:rPr>
          <w:rFonts w:cs="Times New Roman" w:ascii="Times New Roman" w:hAnsi="Times New Roman"/>
          <w:sz w:val="28"/>
          <w:szCs w:val="28"/>
        </w:rPr>
        <w:t xml:space="preserve">  классным руководителем, которые взаимодействуют с другими педагогическими работниками (а также учебно-вспомогательным персоналом МБОУ СШ </w:t>
      </w:r>
      <w:r>
        <w:rPr>
          <w:rFonts w:cs="Times New Roman" w:ascii="Times New Roman" w:hAnsi="Times New Roman"/>
          <w:sz w:val="28"/>
          <w:szCs w:val="28"/>
          <w:lang w:val="ru-RU"/>
        </w:rPr>
        <w:t>№ 8</w:t>
      </w:r>
      <w:r>
        <w:rPr>
          <w:rFonts w:cs="Times New Roman" w:ascii="Times New Roman" w:hAnsi="Times New Roman"/>
          <w:sz w:val="28"/>
          <w:szCs w:val="28"/>
        </w:rPr>
        <w:t>) с целью максимального удовлетворения запросов обучающихся  и организуют внеурочную деятельность в группе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2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одимое на внеурочную деятельность, МБОУ СШ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8 </w:t>
      </w:r>
      <w:r>
        <w:rPr>
          <w:rFonts w:cs="Times New Roman" w:ascii="Times New Roman" w:hAnsi="Times New Roman"/>
          <w:sz w:val="28"/>
          <w:szCs w:val="28"/>
        </w:rPr>
        <w:t>определяет самостоятельно (исходя из имеющихся ресурсов ОУ и за счёт интеграции ресурсов ОУ и ресурсов дополнительного образования детей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</w:t>
        <w:softHyphen/>
        <w:t>альное, общекультурное).</w:t>
      </w:r>
    </w:p>
    <w:p>
      <w:pPr>
        <w:pStyle w:val="2"/>
        <w:numPr>
          <w:ilvl w:val="0"/>
          <w:numId w:val="25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Финансирование внеурочной деятельности, реализуемой учителями-предметниками основной школы в форме дополнительных образователь</w:t>
        <w:softHyphen/>
        <w:t>ных модулей и спецкурсов, работы школьного научного общества, а также дополнительных образо</w:t>
        <w:softHyphen/>
        <w:t xml:space="preserve">вательных программ ОУ, осуществляется из тарификации или в виде доплат за счет стимулирующей части фонда оплаты труда МБОУ СШ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№ 8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неурочная деятельность организуется на основании авторских программ, рекомендованных Минобрнауки Росси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ограммы внеурочной деятельности,  разрабатываемые учителями самостоятельно, утверждаются руководителем МБОУ СШ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№ 8 и согласовываются с заместителем директора пот УВР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Расписание внеурочной деятельности на год утверждается руководителем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МБОУ СШ № 8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в начале учеб</w:t>
        <w:softHyphen/>
        <w:t>ного г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 СанПиН 2.4.2.2821-10 для организации внеурочной деятельности могут ис</w:t>
        <w:softHyphen/>
        <w:t>пользоваться общешкольные помещения (учебные кабинеты, актовый и спортивный залы, библиотека), а также стадион и спортивные сооруж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разовательным учреждением для развития потенциала одаренных детей и детей с огра</w:t>
        <w:softHyphen/>
        <w:t>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</w:t>
        <w:softHyphen/>
        <w:t>циями психолого-медико-педагогического консилиума ОУ или рекомендациями территориальной психолого-медико-педагогической комисс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полняемость группы обучающихся при организации внеурочной деятельности   до 25 че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3. Требования к программам внеурочной деятельности</w:t>
      </w:r>
      <w:bookmarkEnd w:id="2"/>
    </w:p>
    <w:p>
      <w:pPr>
        <w:pStyle w:val="Normal"/>
        <w:tabs>
          <w:tab w:val="clear" w:pos="708"/>
          <w:tab w:val="left" w:pos="7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должна содержать следующие структурны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своения курса внеурочной деятельности (личностные и метапредметные результа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курса внеурочной деятельности должно содержать формы организации учебных занятий и основные виды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планирование (приложение №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го обеспечения курса.</w:t>
      </w:r>
    </w:p>
    <w:p>
      <w:pPr>
        <w:pStyle w:val="Normal"/>
        <w:tabs>
          <w:tab w:val="clear" w:pos="708"/>
          <w:tab w:val="left" w:pos="7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 внеурочной деятельности необходимо указ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8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8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огда и кем утверждена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8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должность автора (авто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8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ояснительной записке</w:t>
      </w:r>
      <w:r>
        <w:rPr>
          <w:rFonts w:cs="Times New Roman" w:ascii="Times New Roman" w:hAnsi="Times New Roman"/>
          <w:sz w:val="28"/>
          <w:szCs w:val="28"/>
        </w:rPr>
        <w:t xml:space="preserve"> к программе внеурочной деятельности обучающихся в 5 – 9 классах не</w:t>
        <w:softHyphen/>
        <w:t>обходимо раскрыт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программы внеуроч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стные и 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предметные. </w:t>
      </w:r>
      <w:r>
        <w:rPr>
          <w:rFonts w:cs="Times New Roman" w:ascii="Times New Roman" w:hAnsi="Times New Roman"/>
          <w:bCs/>
          <w:sz w:val="28"/>
          <w:szCs w:val="28"/>
        </w:rPr>
        <w:t>результаты освоения курс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подведения итогов освоения программы внеурочной деятельности являются выстав</w:t>
        <w:softHyphen/>
        <w:t>ки, фестивали, соревнования, учебно-исследовательские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екты </w:t>
      </w:r>
      <w:r>
        <w:rPr>
          <w:rFonts w:cs="Times New Roman" w:ascii="Times New Roman" w:hAnsi="Times New Roman"/>
          <w:sz w:val="28"/>
          <w:szCs w:val="28"/>
        </w:rPr>
        <w:t xml:space="preserve"> и т. 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формляются по желанию составителя программы. В эту часть программы можно поместить </w:t>
      </w:r>
      <w:r>
        <w:rPr>
          <w:rStyle w:val="11"/>
          <w:rFonts w:cs="Times New Roman" w:ascii="Times New Roman" w:hAnsi="Times New Roman"/>
          <w:sz w:val="28"/>
          <w:szCs w:val="28"/>
        </w:rPr>
        <w:t>краткие методические рекомендации по организации и проведению игр, бесед, походов, экс</w:t>
        <w:softHyphen/>
        <w:t>курсий, конкурсов, конференций, лабораторных и практических работ, по постановке экспери</w:t>
        <w:softHyphen/>
        <w:t>ментов или опытов и т. п.; дидактический и лекционный материал, методики исследовательских работ, тематика опытни</w:t>
        <w:softHyphen/>
        <w:t>ческой или исследовательской работы и т. п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4. Система оценки достижения результатов внеурочной деятельности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"/>
        <w:numPr>
          <w:ilvl w:val="0"/>
          <w:numId w:val="26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истема оценки достижения результатов внеурочной деятельности  может быть комплексной и предусматривает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2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ценку достижений учащихся (портфолио обучающегося)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2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оценку эффективности деятельности МБОУ СШ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№ 8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2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обучающегося.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ценка достижений результатов внеурочной деятельности осуществляется на трех уровнях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33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35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ндивидуальная оценка результатов внеурочной деятельности каждого обучающегося на осно</w:t>
        <w:softHyphen/>
        <w:t>вании личного портфолио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35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качественная и количественная оценка эффективности деятельности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МБОУ СШ № 8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по направлениям вне</w:t>
        <w:softHyphen/>
        <w:t>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1. Права и обязанности участников внеурочной деятельности соответствуют принятому федеральному закону "Об образовании в РФ"       № 273 – ФЗ от 29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стниками </w:t>
      </w:r>
      <w:bookmarkStart w:id="4" w:name="YANDEX_70"/>
      <w:bookmarkEnd w:id="4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ой </w:t>
      </w:r>
      <w:bookmarkStart w:id="5" w:name="YANDEX_71"/>
      <w:bookmarkEnd w:id="5"/>
      <w:r>
        <w:rPr>
          <w:rFonts w:cs="Times New Roman" w:ascii="Times New Roman" w:hAnsi="Times New Roman"/>
          <w:bCs/>
          <w:iCs/>
          <w:sz w:val="28"/>
          <w:szCs w:val="28"/>
        </w:rPr>
        <w:t>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2. Права, обязанности и социальные гарантии педагогических работников, организующих </w:t>
      </w:r>
      <w:bookmarkStart w:id="6" w:name="YANDEX_72"/>
      <w:bookmarkEnd w:id="6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ую </w:t>
      </w:r>
      <w:bookmarkStart w:id="7" w:name="YANDEX_73"/>
      <w:bookmarkEnd w:id="7"/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обучающихся, определяются законодательством Российской Федерации, Уставом МБОУ СШ № 8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3. Директор образовательного учреждения  определяет функциональные обязанности педагога, организующего </w:t>
      </w:r>
      <w:bookmarkStart w:id="8" w:name="YANDEX_74"/>
      <w:bookmarkEnd w:id="8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ую </w:t>
      </w:r>
      <w:bookmarkStart w:id="9" w:name="YANDEX_75"/>
      <w:bookmarkEnd w:id="9"/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4. К педагогическим работникам, организующим </w:t>
      </w:r>
      <w:bookmarkStart w:id="10" w:name="YANDEX_76"/>
      <w:bookmarkEnd w:id="10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ую </w:t>
      </w:r>
      <w:bookmarkStart w:id="11" w:name="YANDEX_77"/>
      <w:bookmarkEnd w:id="11"/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5. Администрация общеобразовательного учреждения, осуществляющая непосредственное руководство </w:t>
      </w:r>
      <w:bookmarkStart w:id="12" w:name="YANDEX_78"/>
      <w:bookmarkEnd w:id="12"/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урочной </w:t>
      </w:r>
      <w:bookmarkStart w:id="13" w:name="YANDEX_79"/>
      <w:bookmarkEnd w:id="13"/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ью </w:t>
      </w:r>
      <w:bookmarkStart w:id="14" w:name="YANDEX_LAST"/>
      <w:bookmarkEnd w:id="14"/>
      <w:r>
        <w:rPr>
          <w:rFonts w:cs="Times New Roman" w:ascii="Times New Roman" w:hAnsi="Times New Roman"/>
          <w:bCs/>
          <w:iCs/>
          <w:sz w:val="28"/>
          <w:szCs w:val="28"/>
        </w:rPr>
        <w:t>подотчетна в своей деятельности учред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"/>
    <w:lvlOverride w:ilvl="0">
      <w:startOverride w:val="5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7z0">
    <w:name w:val="WW8Num1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szCs w:val="22"/>
      <w:lang w:val="ru-RU" w:bidi="ar-SA"/>
    </w:rPr>
  </w:style>
  <w:style w:type="character" w:styleId="3">
    <w:name w:val="Сноска (3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32">
    <w:name w:val="Заголовок №3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2">
    <w:name w:val="Заголовок №4 (2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4">
    <w:name w:val="Заголовок №4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33">
    <w:name w:val="Сноска (3)"/>
    <w:basedOn w:val="Normal"/>
    <w:qFormat/>
    <w:pPr>
      <w:shd w:fill="FFFFFF" w:val="clear"/>
      <w:spacing w:lineRule="exact" w:line="194" w:before="0" w:after="0"/>
    </w:pPr>
    <w:rPr>
      <w:rFonts w:ascii="Trebuchet MS" w:hAnsi="Trebuchet MS" w:eastAsia="Trebuchet MS" w:cs="Trebuchet MS"/>
      <w:sz w:val="15"/>
      <w:szCs w:val="15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6" w:before="180" w:after="0"/>
      <w:jc w:val="center"/>
      <w:outlineLvl w:val="0"/>
    </w:pPr>
    <w:rPr>
      <w:rFonts w:ascii="Tahoma" w:hAnsi="Tahoma" w:eastAsia="Tahoma" w:cs="Tahoma"/>
      <w:sz w:val="21"/>
      <w:szCs w:val="2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86" w:before="0" w:after="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80" w:after="0"/>
      <w:jc w:val="both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6:00Z</dcterms:created>
  <dc:creator>Ефимова</dc:creator>
  <dc:description/>
  <cp:keywords/>
  <dc:language>en-US</dc:language>
  <cp:lastModifiedBy>user</cp:lastModifiedBy>
  <cp:lastPrinted>2018-02-12T16:10:00Z</cp:lastPrinted>
  <dcterms:modified xsi:type="dcterms:W3CDTF">2018-02-13T11:20:00Z</dcterms:modified>
  <cp:revision>8</cp:revision>
  <dc:subject/>
  <dc:title/>
</cp:coreProperties>
</file>