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 8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60095, г. Красноярск, ул. Коммунальная,12 факс (8-391)  201-19-01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krshool_8@mail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8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 Шушеначев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087 от 01.11.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обеспечения учебной литературы учащихся МБОУ СОШ №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Normal"/>
        <w:tabs>
          <w:tab w:val="clear" w:pos="709"/>
          <w:tab w:val="left" w:pos="1140" w:leader="none"/>
          <w:tab w:val="left" w:pos="2280" w:leader="none"/>
        </w:tabs>
        <w:ind w:left="1140" w:hanging="495"/>
        <w:jc w:val="both"/>
        <w:rPr/>
      </w:pPr>
      <w:r>
        <w:rPr>
          <w:rFonts w:cs="Times New Roman" w:ascii="Times New Roman" w:hAnsi="Times New Roman"/>
        </w:rPr>
        <w:t xml:space="preserve">1.1.Настоящее Положение разработано в соответствии с Законом Российской Федерации от 10.07.1992г..№ 3226-1 «Об образовании Законом Красноярского края от 24.03.1997г. № 12-433 «Об образовании», Распоряжением Правительства Российской Федерации от 21.07.1997г. №1022-Р, Постановлением Правительства  Красноярского края от 04.06.2002г.№ 173-п «О порядке финансирования расходов, связанных с приобретением учебников, учебно-методической литературы и учебно-наглядных пособий федерального и национально - региональных компонентов Базисного учебного плана». Приказом главного управления образования администрации Красноярского края от 29.12.2003г.№ 490 «О порядке обеспечения образовательных учреждений края учебной литературы» (в ред. Приказа Главного управления образования администрации Красноярского края от 25.05.2004г. №95), Положения управления образования администрации Кировского района г. Красноярска» от 25.11.2010г. </w:t>
      </w:r>
    </w:p>
    <w:p>
      <w:pPr>
        <w:pStyle w:val="Normal"/>
        <w:ind w:firstLine="10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>Порядок обеспечения учебной литературой учащихся МБОУ СОШ №8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>Порядок взаимодействия МБОУ СОШ №8, районного муниципального органа управления образованием. Главного управления образования администрации Красноярского края и краевого государственного образовательного учреждения дополнительного профессионального образования «Красноярского краевого института повышения квалификации работников образование», участвующих в процессе учебного книгообесп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3 Последовательность действий, механизма учета, финансирования учебного книгообесп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  Обеспечение учащихся МБОУ СОШ №8 учебниками федерального и национально-регионального компонентов базисного учебного плана осуществляется за счет средств:</w:t>
      </w:r>
    </w:p>
    <w:p>
      <w:pPr>
        <w:pStyle w:val="Normal"/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;</w:t>
      </w:r>
    </w:p>
    <w:p>
      <w:pPr>
        <w:pStyle w:val="Normal"/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го бюдж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ых взносов физических и юридических лиц; иных источников, не запрещенных законодательством РФ и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За счет средств краевого бюджета приобретаются учебники, предусмотренные в Перечне учебных изданий для общеобразовательных учреждений Краснояр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Порядок приобретения учебной литературы, не входящей в краевой Перечень, определяется образовательным учреждением в соответствии с Положением управления образования администрации Кировского района в городе Красноярске «О порядке обеспечения учебной литературы учащихся Кировского района г. Красноярс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Нормативный срок использования учебников- 5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ет библиотечных фондов учебной литературы обще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МБОУ СОШ № 8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чет библиотечных фондов учебной литературы осуществляется библиотекой школы в соответствии с Порядком учета библиотечных фондов учебной литературы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ет библиотечных фондов учебников отражает поступление учебников, их выбытие, величину всего фонда  учебников и служит основн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Учет библиотечных фондов учебников осуществляется на основании следующих документов: «Книга суммарного учета», «Карточка учета учебников», «Тетрадь учета учебных материалов временного характера». Учету подлежат все виды учебной литературы, включенные в библиотечный фо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Суммарный учет всех видов документов, поступающих или выбывающих из фонда библиотеки МБОУ СОШ № 8 осуществляется Книгой суммарного учета школьных учебников». Книга суммарного учета является 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анные книги суммарного учета необходимо использовать для отражения состояния фонда школьной библиотеки при заполнении отчетной докумен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Библиотечный фонд учебников учитывается и хранится отдельно от библиотечного фонда библиотек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Учебники, переданные или взятые во временное использование из обменных фондов, оформляются актом передачи, который подписывается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Ежегодно проводится инвентаризация школьного учебного фонда школы, результаты которой отражаются в инвентарной описи и представляются школой в РУО электронном и  бумажном варианте в сроки формирования заказа учебников на будущий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Система обеспечения  учебной литературой учащихся МБОУ СОШ № 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Систему органов, взаимодействующих между собой в целях обеспечения образовательных учреждений края учебной литературой составляют: МБОУ СОШ № 8 муниципальные органы управления образова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БОУ СОШ №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пределяют выбор учебных программ и учебно-методической литературы для организации образовательного процесс в соответствии с образовательной программой, учебными планами школы, согласует сформированный комплект учебно - методической литературы образовательного учреждения с муниципальным органом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Информирует обучающихся и их родителей о перечне учебной литературы, входящей в комплект для обучения в данном классе, о наличии их в школьном библиотечном фонде, оказывает при этом помощь родительскому комитету, школы в организации работы по приобретению недостающей учебной литературы из вне 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3. Осуществляет контроль за сохранностью учебной литературы, выданной учащим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Анализируе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оводит ежегодную инвентаризацию библиотечного фонда учебной и программно-методической лите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Формирует заказ на учебную литературу. Заказ формируют на основании потребности с учетом имеющихся фондов учебников школьных библиот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 Подает данные о неиспользуемых учебниках в муниципальный обменный фонд учебников. Максимально использует резервы обменного фонда в процессе учебного книгообеспече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2.8. Разрабатывает и утверждает нормативные документы, регламентирующие деятельность МБОУ СОШ № 8 по обеспечению учащихся учебной литературой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2.9. Осуществляет контроль за соответствием фонда учебной и программно-методической литературы реализуемым программам и учебному плану школ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Ежегодно директор  МБОУ СОШ № 8 издает приказ о распределении функциональных обязанностей работников образовательного учреждения по организации работы по учебному книгообеспечению (утверждает План мероприятий по организации учебного книгообеспечения в  МБОУ СОШ № 8 в 2012-2013 учебном год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ила книгообеспечения и финансировани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В  МБОУ СОШ № 8 в полном объеме бесплатными учебниками по обязательным для изучения предметам обеспечиваются все учащиеся школы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2 Распределение и перераспределение учебников между образовательными учреждениями осуществляется управлением образования. База данных районного фонда должна быть доступными и для педагогов, и дл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Обучающиеся  МБОУ СОШ № 8 обеспечиваются как бесплатными учебниками из фондов школьных библиотек, районного и краевого обменных фондов, так и учебниками, приобретаемыми из внебюджетных фондов не запрещенных законодательством РФ и кра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4 При организации образовательного процесса в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5 Все категории обучающихся  МБОУ СОШ № 8 не обеспечиваются рабочими тетрадями, раздаточными дидактическими материалами, учебниками-практикумами, учебниками-тетрадями, учебными пособиями по факультативам, спецкурсам, картами, атласами, приобретается родителями (или лицами, их заменяющими) самостоятельно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6 Вновь прибывшие учащиеся в течение учебного года обеспечиваются учебниками из библиотечного фонда в случае их наличия в фонде или за счет обменного фонда район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7   Педагоги школы обеспечиваются учебниками из фонда школы в единичном экземпляр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8 Приобретение книгоиздательской продукции (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9 Периодические издания приобретаются за счет средств краевых субвенций на осуществление образовательной деятельност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Наглядные, звуковые и цифровые образовательные ресурсы приобретаются за счет средств краевых субвенций объединений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5. О программном учебно-методическом обеспечении образовательного процесс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СОШ № 8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Программное и учебно-методическое обеспечение учебного процесса (далее УМК) — документ, отражающий перечень программ, реализуемых общеобразовательным учреждением в текущем учебном году и обеспеченность их учебниками и методическими пособиям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5.2 Перечень УМК составляется заместителем директора по УВР. Перечень УМК ежегодном утверждается приказом директора школ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МБОУ СОШ № 8 вправе реализовывать любые программы, рекомендованные Министерством образования и науки РФ и обеспеченные учебниками из федеральных перечней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5.4  Допускается использование только учебно-методических комплектов, утвержденных экспертно-аналит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к использованию в образовательном процесс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5.5   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, выбранной и утвержденной в 1-х, 5-х, 10-х класса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5.6 Руководители образовательных учреждений обеспечивается соответствие образовательных программ, реализуемых в учреждении, требованиям к содержанию образования, для данного типа (вида) образовательного учреждения и уровня образова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ho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9:00Z</dcterms:created>
  <dc:creator/>
  <dc:description/>
  <cp:keywords/>
  <dc:language>en-US</dc:language>
  <cp:lastModifiedBy>A</cp:lastModifiedBy>
  <cp:lastPrinted>2012-11-21T15:46:00Z</cp:lastPrinted>
  <dcterms:modified xsi:type="dcterms:W3CDTF">2013-03-18T03:01:00Z</dcterms:modified>
  <cp:revision>12</cp:revision>
  <dc:subject/>
  <dc:title/>
</cp:coreProperties>
</file>