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3"/>
      </w:tblGrid>
      <w:tr>
        <w:trPr/>
        <w:tc>
          <w:tcPr>
            <w:tcW w:w="3420" w:type="dxa"/>
            <w:tcBorders/>
          </w:tcPr>
          <w:p>
            <w:pPr>
              <w:pStyle w:val="13"/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13"/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pBdr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КА</w:t>
      </w:r>
    </w:p>
    <w:p>
      <w:pPr>
        <w:pStyle w:val="13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 участие в конкурсе программ дополнительного образования для круглогодичных школ интеллектуального роста</w:t>
        <w:br/>
        <w:t xml:space="preserve">по направлению </w:t>
      </w:r>
      <w:r>
        <w:rPr>
          <w:rFonts w:cs="Times New Roman" w:ascii="Times New Roman" w:hAnsi="Times New Roman"/>
          <w:sz w:val="32"/>
          <w:szCs w:val="28"/>
        </w:rPr>
        <w:t>«общественно-научное»</w:t>
        <w:br/>
      </w:r>
      <w:r>
        <w:rPr>
          <w:rFonts w:cs="Times New Roman" w:ascii="Times New Roman" w:hAnsi="Times New Roman"/>
          <w:b/>
          <w:sz w:val="32"/>
          <w:szCs w:val="24"/>
        </w:rPr>
        <w:t>«Полицейская академия»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pBdr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ы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3"/>
        <w:pBdr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аров Александр Дмитриевич</w:t>
      </w:r>
      <w:r>
        <w:rPr>
          <w:rFonts w:cs="Times New Roman" w:ascii="Times New Roman" w:hAnsi="Times New Roman"/>
          <w:sz w:val="24"/>
          <w:szCs w:val="24"/>
        </w:rPr>
        <w:t>, доктор юридических наук, заведующий и профессор кафедры уголовного процесса и криминалистики Юридического института СФУ, член Комиссии по делам несовершеннолетних и защите их прав при Правительстве Красноярского края и Общественного совета при ГУ МВД РФ по Красноярскому краю;</w:t>
      </w:r>
    </w:p>
    <w:p>
      <w:pPr>
        <w:pStyle w:val="13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шеначев Алексей Викторович</w:t>
      </w:r>
      <w:r>
        <w:rPr>
          <w:rFonts w:cs="Times New Roman" w:ascii="Times New Roman" w:hAnsi="Times New Roman"/>
          <w:sz w:val="24"/>
          <w:szCs w:val="24"/>
        </w:rPr>
        <w:t>, директор МБОУ СШ № 8 г. Красноярска, член Общественного совета при ГУ МВД РФ по Красноярскому краю;</w:t>
      </w:r>
    </w:p>
    <w:p>
      <w:pPr>
        <w:pStyle w:val="13"/>
        <w:pBdr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чужанина Галина Александровна</w:t>
      </w:r>
      <w:r>
        <w:rPr>
          <w:rFonts w:cs="Times New Roman" w:ascii="Times New Roman" w:hAnsi="Times New Roman"/>
          <w:sz w:val="24"/>
          <w:szCs w:val="24"/>
        </w:rPr>
        <w:t>, ветеран педагогического труда, член экспертного совета при ГУ МВД РФ по Красноярскому краю;</w:t>
      </w:r>
    </w:p>
    <w:p>
      <w:pPr>
        <w:pStyle w:val="13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енко Дмитрий Сергеевич</w:t>
      </w:r>
      <w:r>
        <w:rPr>
          <w:rFonts w:cs="Times New Roman" w:ascii="Times New Roman" w:hAnsi="Times New Roman"/>
          <w:sz w:val="24"/>
          <w:szCs w:val="24"/>
        </w:rPr>
        <w:t>, аспирант Юридического института СФУ.</w:t>
      </w:r>
    </w:p>
    <w:p>
      <w:pPr>
        <w:pStyle w:val="13"/>
        <w:pBdr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программы школы</w:t>
      </w:r>
      <w:r>
        <w:rPr>
          <w:rFonts w:cs="Times New Roman" w:ascii="Times New Roman" w:hAnsi="Times New Roman"/>
          <w:sz w:val="24"/>
          <w:szCs w:val="24"/>
        </w:rPr>
        <w:t>: общественные науки.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pBdr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ая аудитория школ</w:t>
      </w:r>
      <w:r>
        <w:rPr>
          <w:rFonts w:cs="Times New Roman" w:ascii="Times New Roman" w:hAnsi="Times New Roman"/>
          <w:sz w:val="24"/>
          <w:szCs w:val="24"/>
        </w:rPr>
        <w:t>: ученики 10 классов («полицейских», «правовой направленности», «правовых») общеобразовательных школ Красноярского края, заинтересованные в получении дополнительного образования в общественных науках; учителя этих школ, в чью компетенцию входит работа с учениками, одарёнными в указанных областях.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дней/часов, необходимых для реализации программы</w:t>
      </w:r>
      <w:r>
        <w:rPr>
          <w:rFonts w:cs="Times New Roman" w:ascii="Times New Roman" w:hAnsi="Times New Roman"/>
          <w:sz w:val="24"/>
          <w:szCs w:val="24"/>
        </w:rPr>
        <w:t>: каждый интенсив продолжается 50 академических часов и занимает пять календарных дней; начало работы интенсива предполагается в 14 часов дня заезда, окончание — в 12.00 дня выезда. Рабочий день учеников интенсива начинается в 9:00 и заканчивается в 20:00.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pBdr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циклы реализации проекта</w:t>
      </w:r>
      <w:r>
        <w:rPr>
          <w:rFonts w:cs="Times New Roman" w:ascii="Times New Roman" w:hAnsi="Times New Roman"/>
          <w:sz w:val="24"/>
          <w:szCs w:val="24"/>
        </w:rPr>
        <w:t>: в течение учебного года – осенняя и весенняя сессии «Полицейской академии».</w:t>
      </w:r>
      <w:r>
        <w:br w:type="page"/>
      </w:r>
    </w:p>
    <w:p>
      <w:pPr>
        <w:pStyle w:val="Heading1"/>
        <w:pBdr/>
        <w:ind w:left="432" w:hanging="431"/>
        <w:rPr/>
      </w:pPr>
      <w:r>
        <w:rPr/>
        <w:t>Информация о МБОУ СШ № 8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лное наименование: 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школа № 8 « Созидание»</w:t>
      </w:r>
    </w:p>
    <w:p>
      <w:pPr>
        <w:pStyle w:val="21"/>
        <w:shd w:fill="auto" w:val="clear"/>
        <w:spacing w:lineRule="exact" w:line="283" w:before="0" w:after="0"/>
        <w:rPr/>
      </w:pPr>
      <w:r>
        <w:rPr/>
        <w:t xml:space="preserve">Юридический адрес: </w:t>
      </w:r>
      <w:r>
        <w:rPr>
          <w:sz w:val="26"/>
          <w:szCs w:val="26"/>
        </w:rPr>
        <w:t xml:space="preserve">660095, Российская Федерация, 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>г. Красноярск, ул. Коммунальная, 12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Н: </w:t>
      </w:r>
      <w:r>
        <w:rPr>
          <w:rFonts w:eastAsia="Times New Roman" w:cs="TimesNewRomanPSMT;Calibri" w:ascii="TimesNewRomanPSMT;Calibri" w:hAnsi="TimesNewRomanPSMT;Calibri"/>
          <w:lang w:eastAsia="ru-RU"/>
        </w:rPr>
        <w:t xml:space="preserve"> </w:t>
      </w:r>
      <w:r>
        <w:rPr>
          <w:rFonts w:eastAsia="Times New Roman" w:cs="TimesNewRomanPSMT;Calibri" w:ascii="TimesNewRomanPSMT;Calibri" w:hAnsi="TimesNewRomanPSMT;Calibri"/>
          <w:sz w:val="20"/>
          <w:lang w:eastAsia="ru-RU"/>
        </w:rPr>
        <w:t>2192468747645</w:t>
      </w:r>
      <w:r>
        <w:rPr>
          <w:rFonts w:eastAsia="Times New Roman" w:cs="TimesNewRomanPSMT;Calibri" w:ascii="TimesNewRomanPSMT;Calibri" w:hAnsi="TimesNewRomanPSMT;Calibri"/>
          <w:lang w:eastAsia="ru-RU"/>
        </w:rPr>
        <w:t xml:space="preserve"> , </w:t>
      </w:r>
      <w:r>
        <w:rPr>
          <w:rFonts w:cs="Times New Roman" w:ascii="Times New Roman" w:hAnsi="Times New Roman"/>
        </w:rPr>
        <w:t xml:space="preserve">дата регистрации в ЕГРЮЛ: </w:t>
      </w:r>
      <w:r>
        <w:rPr>
          <w:rFonts w:eastAsia="Times New Roman" w:cs="TimesNewRomanPSMT;Calibri" w:ascii="TimesNewRomanPSMT;Calibri" w:hAnsi="TimesNewRomanPSMT;Calibri"/>
          <w:sz w:val="20"/>
          <w:lang w:eastAsia="ru-RU"/>
        </w:rPr>
        <w:t>27.08.2019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>ИНН 2461023596 /КПП 246101001,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>ОТДЕЛЕНИЕ КРАСНОЯРСК,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 xml:space="preserve">Г. КРАСНОЯРСК, </w:t>
      </w:r>
    </w:p>
    <w:p>
      <w:pPr>
        <w:pStyle w:val="21"/>
        <w:shd w:fill="auto" w:val="clear"/>
        <w:spacing w:lineRule="exact" w:line="283" w:before="0" w:after="0"/>
        <w:rPr/>
      </w:pPr>
      <w:r>
        <w:rPr>
          <w:sz w:val="26"/>
          <w:szCs w:val="26"/>
        </w:rPr>
        <w:t>УФК по Красноярскому краю (МБОУ СШ № 8, л/с  20196Щ50580 ( в казначействе))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>БИК 040407001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/с 40701810204071000532 </w:t>
      </w:r>
    </w:p>
    <w:p>
      <w:pPr>
        <w:pStyle w:val="21"/>
        <w:shd w:fill="auto" w:val="clear"/>
        <w:spacing w:lineRule="exact" w:line="283" w:before="0" w:after="0"/>
        <w:rPr>
          <w:sz w:val="26"/>
          <w:szCs w:val="26"/>
        </w:rPr>
      </w:pPr>
      <w:r>
        <w:rPr>
          <w:sz w:val="26"/>
          <w:szCs w:val="26"/>
        </w:rPr>
        <w:t>Получатель 00000000000000000150, пожертвование. Бе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ДС</w:t>
      </w:r>
      <w:r>
        <w:rPr>
          <w:sz w:val="26"/>
          <w:szCs w:val="26"/>
          <w:lang w:val="en-US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Шушеначев Алексей Викторович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граммы: Шушеначев Алексей Викторович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Контактный телефон: +7 (8-391)201-19-01,</w:t>
      </w:r>
      <w:r>
        <w:br w:type="page"/>
      </w:r>
    </w:p>
    <w:p>
      <w:pPr>
        <w:pStyle w:val="Heading1"/>
        <w:pBdr/>
        <w:ind w:left="432" w:hanging="431"/>
        <w:rPr/>
      </w:pPr>
      <w:r>
        <w:rPr/>
        <w:t>Рекламно-информационное описание проекта</w:t>
      </w:r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Данная заявка предусматривает проведение </w:t>
      </w:r>
      <w:r>
        <w:rPr>
          <w:rFonts w:cs="Times New Roman" w:ascii="Times New Roman" w:hAnsi="Times New Roman"/>
          <w:b/>
        </w:rPr>
        <w:t>выездных краткосрочных интенсивов</w:t>
      </w:r>
      <w:r>
        <w:rPr>
          <w:rFonts w:cs="Times New Roman" w:ascii="Times New Roman" w:hAnsi="Times New Roman"/>
        </w:rPr>
        <w:t xml:space="preserve"> для старшеклассников, заинтересованных в получении дополнительного образования в области общественных наук (юриспруденция). </w:t>
      </w:r>
    </w:p>
    <w:p>
      <w:pPr>
        <w:pStyle w:val="13"/>
        <w:pBdr/>
        <w:jc w:val="both"/>
        <w:rPr/>
      </w:pPr>
      <w:r>
        <w:rPr>
          <w:rFonts w:cs="Times New Roman" w:ascii="Times New Roman" w:hAnsi="Times New Roman"/>
          <w:sz w:val="24"/>
        </w:rPr>
        <w:t>В число исполнителей будут включены преподаватели, аспиранты и студенты соответствующих профилей (не менее 8 человек), в том числе не менее одного, имеющего учёную степень кандидата либо доктора наук. Общее число исполнителей определяется численностью учеников, приглашаемых к участию в интенсиве. Численность учеников в интенсиве составляет не более 50 человек в весеннюю сессию и не более 50 человек в осеннюю; общее число сотрудников составляет:</w:t>
      </w:r>
    </w:p>
    <w:p>
      <w:pPr>
        <w:pStyle w:val="13"/>
        <w:numPr>
          <w:ilvl w:val="0"/>
          <w:numId w:val="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численности учеников до 30 человек </w:t>
        <w:noBreakHyphen/>
        <w:t xml:space="preserve"> 8 сотрудника;</w:t>
      </w:r>
    </w:p>
    <w:p>
      <w:pPr>
        <w:pStyle w:val="13"/>
        <w:numPr>
          <w:ilvl w:val="0"/>
          <w:numId w:val="2"/>
        </w:numPr>
        <w:pBdr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численности учеников до 50 человек </w:t>
        <w:noBreakHyphen/>
        <w:t xml:space="preserve"> 10 сотрудников.</w:t>
      </w:r>
    </w:p>
    <w:p>
      <w:pPr>
        <w:pStyle w:val="13"/>
        <w:pBdr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Типовой календарный план Профильного интенсива КЛШ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9"/>
        <w:gridCol w:w="1703"/>
        <w:gridCol w:w="1667"/>
        <w:gridCol w:w="1701"/>
        <w:gridCol w:w="17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комплексный предметный экзамен и рефлексивное эсс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ческие лекции и решение предметных казусов, психологических и юрид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, анкетир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от правоохранительных орган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от правоохранительных 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от правоохранительных 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 от правоохранительных орган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0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д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подготовка (сдача нормативов ГТО) и выполнение заданий по предметным олимпиа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подготовка (сдача нормативов ГТО) и выполнение заданий по предметным олимпиад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подготовка (сдача нормативов ГТО) и выполнение заданий по предметным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подготовка (сдача нормативов ГТО) и выполнение заданий по предметным олимпиа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30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 знакомств и «огонек» «Расскажи мне о себ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черний клуб «Знакомьтесь, СибЮИ МВД РФ!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ний клуб «Знакомьтесь, СФ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концерт талантов «Полицейской академии» и «огонек» «Расскажи мне обо мн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StyleDefPar"/>
              <w:pBdr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13"/>
        <w:pBdr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3"/>
        <w:pBdr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едставленной в заявке программы дополнительного образования каждый участник:</w:t>
      </w:r>
    </w:p>
    <w:p>
      <w:pPr>
        <w:pStyle w:val="13"/>
        <w:numPr>
          <w:ilvl w:val="0"/>
          <w:numId w:val="3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ет два выходящих за рамки школьной программы учебных курса, включающих в себя три занятия по тематике интенсива, а также тематический лекционный курс по правоведению;</w:t>
      </w:r>
    </w:p>
    <w:p>
      <w:pPr>
        <w:pStyle w:val="13"/>
        <w:numPr>
          <w:ilvl w:val="0"/>
          <w:numId w:val="3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шает набор задач и учебных ситуаций, специально подобранный таким образом, чтобы в максимальной степени обеспечить его развитие и формирование у него навыков самостоятельной учебной и проектной деятельности;</w:t>
      </w:r>
    </w:p>
    <w:p>
      <w:pPr>
        <w:pStyle w:val="13"/>
        <w:numPr>
          <w:ilvl w:val="0"/>
          <w:numId w:val="3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 участие в серии юриспруденческих мастер-классов от правоохранительных органов («Следствие и дознание». «Госавтоинспекция», «Кинологи», «Криминалисты», «Спецназ»), направленных на обеспечение первой профессиональной пробы и получит соответствующий опыт, рефлексия которого будет обеспечиваться специальными средствами со стороны организаторов и педагогов интенсива;</w:t>
      </w:r>
    </w:p>
    <w:p>
      <w:pPr>
        <w:pStyle w:val="13"/>
        <w:numPr>
          <w:ilvl w:val="0"/>
          <w:numId w:val="3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 новые социальные связи, обеспеченные и поддержанные со стороны организаторов интенсивов, органов МВД и образования края;</w:t>
      </w:r>
    </w:p>
    <w:p>
      <w:pPr>
        <w:pStyle w:val="13"/>
        <w:numPr>
          <w:ilvl w:val="0"/>
          <w:numId w:val="3"/>
        </w:numPr>
        <w:pBdr/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ся с новейшими достижениями отечественной и зарубежной науки и практики в юриспруденческих сферах, расширит свой кругозор, сформирует свою ближайшую профессионально-образовательную траекторию.</w:t>
      </w:r>
      <w:r>
        <w:br w:type="page"/>
      </w:r>
    </w:p>
    <w:p>
      <w:pPr>
        <w:pStyle w:val="Heading1"/>
        <w:pBdr/>
        <w:ind w:left="432" w:hanging="431"/>
        <w:rPr/>
      </w:pPr>
      <w:r>
        <w:rPr/>
        <w:t>Пояснительная записка</w:t>
      </w:r>
    </w:p>
    <w:p>
      <w:pPr>
        <w:pStyle w:val="13"/>
        <w:pBdr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3"/>
        <w:pBdr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— привлечение старшеклассников края к занятиям общественными науками, повышение престижа и привлекательности интеллектуального творчества, формирование устойчивого подросткового и молодёжного сообщества, активно занимающегося интеллектуальным творчеством в указанной области; создание условий для реализации потенциала одарённых школьников, интересующихся юриспруденческими науками, обеспечение их дополнительного образования в указанных сферах в форме интенсивов, подготовка к участию в олимпиадах школьников по гуманитарным дисциплинам, ориентация на профессию ЮРИСТ.</w:t>
      </w:r>
    </w:p>
    <w:p>
      <w:pPr>
        <w:pStyle w:val="13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:</w:t>
      </w:r>
    </w:p>
    <w:p>
      <w:pPr>
        <w:pStyle w:val="13"/>
        <w:numPr>
          <w:ilvl w:val="0"/>
          <w:numId w:val="4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рии мотивационных и мобилизационных мероприятий — краткосрочных интенсивов, — направленных на вовлечение старшеклассников края в сетевое сообщество, занимающееся интеллектуальным творчеством в указанных областях;</w:t>
      </w:r>
    </w:p>
    <w:p>
      <w:pPr>
        <w:pStyle w:val="13"/>
        <w:numPr>
          <w:ilvl w:val="0"/>
          <w:numId w:val="4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чебной программы интенсивов, основывающейся на принципе модульности; подбор соответствующих модулей, обеспечение учебных модулей соответствующими методическими и дидактическими материалами (наборы задач, курсы лекций, разбор кейсов, курсы творческих мастерских и т.п.);</w:t>
      </w:r>
    </w:p>
    <w:p>
      <w:pPr>
        <w:pStyle w:val="13"/>
        <w:numPr>
          <w:ilvl w:val="0"/>
          <w:numId w:val="4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проведению базового мероприятия «Полицейской академии» - ее  летнего сезона по формированию устойчивого сообщества старшеклассников, регулярно занимающихся интеллектуальным творчеством и дополнительным образованием в сфере юриспруденции, с приглашением учеников, прошедших через интенсивы и проживающих в регионах края, охваченных деятельностью настоящего проекта;</w:t>
      </w:r>
    </w:p>
    <w:p>
      <w:pPr>
        <w:pStyle w:val="13"/>
        <w:numPr>
          <w:ilvl w:val="1"/>
          <w:numId w:val="8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пециализированной работы по обеспечению последействия от участия в интенсиве старшеклассников края с целью вовлечения их в сетевое сообщество, рассылка специализированных учебных и учебно-информационных материалов, методическое сопровождение самостоятельной работы участников интенсивов;</w:t>
      </w:r>
    </w:p>
    <w:p>
      <w:pPr>
        <w:pStyle w:val="13"/>
        <w:numPr>
          <w:ilvl w:val="1"/>
          <w:numId w:val="8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собственному развитию, дополнительному образованию среди старшеклассников края;</w:t>
      </w:r>
    </w:p>
    <w:p>
      <w:pPr>
        <w:pStyle w:val="13"/>
        <w:numPr>
          <w:ilvl w:val="1"/>
          <w:numId w:val="8"/>
        </w:numPr>
        <w:pBdr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учителями общеобразовательных школ, находящихся на территории реализации проекта, в чью компетенцию входит работа с детьми, одарёнными в сфере интеллектуального творчества (прежде всего в сфере правоведения);</w:t>
      </w:r>
    </w:p>
    <w:p>
      <w:pPr>
        <w:pStyle w:val="13"/>
        <w:numPr>
          <w:ilvl w:val="1"/>
          <w:numId w:val="8"/>
        </w:numPr>
        <w:pBdr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курсантов «Полицейской академии» в олимпиадных движениях школьников и научно-практических конференциях представляя интересы образовательных учреждений и территорий края их направивших;</w:t>
      </w:r>
    </w:p>
    <w:p>
      <w:pPr>
        <w:pStyle w:val="13"/>
        <w:numPr>
          <w:ilvl w:val="1"/>
          <w:numId w:val="8"/>
        </w:numPr>
        <w:pBdr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тивация участников интенсивов к продолжению образования по окончании общеобразовательной школы в юридических вузах.</w:t>
      </w:r>
    </w:p>
    <w:p>
      <w:pPr>
        <w:pStyle w:val="13"/>
        <w:pBdr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интенсива</w:t>
      </w:r>
      <w:r>
        <w:rPr>
          <w:rFonts w:cs="Times New Roman" w:ascii="Times New Roman" w:hAnsi="Times New Roman"/>
          <w:sz w:val="24"/>
          <w:szCs w:val="24"/>
        </w:rPr>
        <w:t xml:space="preserve"> как специальной образовательной формы обусловлена следующими обстоятельствами:</w:t>
      </w:r>
    </w:p>
    <w:p>
      <w:pPr>
        <w:pStyle w:val="13"/>
        <w:numPr>
          <w:ilvl w:val="0"/>
          <w:numId w:val="9"/>
        </w:numPr>
        <w:pBdr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м ростом научных знаний и современных технологий (в том числе, и образовательных), с целью актуализации содержания образования по различным предметам;</w:t>
      </w:r>
    </w:p>
    <w:p>
      <w:pPr>
        <w:pStyle w:val="13"/>
        <w:numPr>
          <w:ilvl w:val="0"/>
          <w:numId w:val="9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различием разных регионов и школ края в обеспечении доступа учащихся к современным знаниям и учебным технологиям;</w:t>
      </w:r>
    </w:p>
    <w:p>
      <w:pPr>
        <w:pStyle w:val="13"/>
        <w:numPr>
          <w:ilvl w:val="0"/>
          <w:numId w:val="9"/>
        </w:numPr>
        <w:pBdr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доступа старшеклассников различных школ края к учебной и интеллектуальной деятельности, направленной на формирование устойчивого интереса к правовым наукам, повышением престижа профессии юриста, в том числе – полицейской профессии, расширением учебных и внеучебных контактов школьников края на основе совместной проектной деятельности, вовлечением их в сетевые и иные современные формы учебной деятельности.</w:t>
      </w:r>
    </w:p>
    <w:p>
      <w:pPr>
        <w:pStyle w:val="13"/>
        <w:pBdr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3"/>
        <w:pBdr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интенсива обусловлена тем, что в реализации учебной, учебно-информационной, мотивационной и иных обеспечивающих программ (курсовое обучение по юриспруденческим дисциплинам, мастер-классы от юристов-практиков, полицейских-практиков, спортивная и творческая деятельность, подготовка к предметным олимпиадам по праву, истории, обществознанию, русскому языку и т.п.) принимают участие опытные педагоги, имеющие большой опыт работы именно по такой специализированной интенсивной форме, а также имеющие собственный опыт интеллектуальной творческой деятельности (научные исследовательские работы; опыт и  собственная практика в правоохранительной деятельности и т. п.), что является мощнейшим стимулом и мотивационным фактором для участников интенсива. Ещё одна сторона в работе интенсивов — существенное расширение круга и среды общения у их участников, выведение их на принципиально новую «орбиту» отношений со сверстниками и студенчеством — также обуславливает целесообразность интенсивов как формы дополнительного образования в условиях края.</w:t>
      </w:r>
    </w:p>
    <w:p>
      <w:pPr>
        <w:pStyle w:val="13"/>
        <w:pBdr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концепции, идеи</w:t>
      </w:r>
      <w:r>
        <w:rPr>
          <w:rFonts w:cs="Times New Roman" w:ascii="Times New Roman" w:hAnsi="Times New Roman"/>
          <w:sz w:val="24"/>
          <w:szCs w:val="24"/>
        </w:rPr>
        <w:t xml:space="preserve">, на основе которых разработана </w:t>
      </w:r>
      <w:r>
        <w:rPr>
          <w:rFonts w:cs="Times New Roman" w:ascii="Times New Roman" w:hAnsi="Times New Roman"/>
          <w:b/>
          <w:sz w:val="24"/>
          <w:szCs w:val="24"/>
        </w:rPr>
        <w:t>программа школы</w:t>
      </w:r>
      <w:r>
        <w:rPr>
          <w:rFonts w:cs="Times New Roman" w:ascii="Times New Roman" w:hAnsi="Times New Roman"/>
          <w:sz w:val="24"/>
          <w:szCs w:val="24"/>
        </w:rPr>
        <w:t>, одновременно просты и сложны в реализации неподготовленным коллективом исполнителей. Основу концепции интенсива составляет принцип «огурца и рассола», сформулированный в такой форме В. Шаталовым. Этот принцип означает, что каждый участник интенсива попадает в специализированную среду, которая активно воздействует на него «по всем направлениям»: в учебной деятельности, в исследовательской деятельности, в профессиональной пробе, в соревновательности (являющейся важным механизмом формирования мотивации в этом возрасте). Ученик, в свою очередь, также воздействует на среду, адаптируя её и насыщая своим собственным опытом проживания такой интенсивной модельной жизни.</w:t>
      </w:r>
    </w:p>
    <w:p>
      <w:pPr>
        <w:pStyle w:val="13"/>
        <w:pBdr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ная жизнь, в свою очередь, является ещё одним важным концептом интенсива как образовательной формы. Участник интенсива получает возможность прожить иную, чем в обычной школе (хотя и очень короткую) «учебную жизнь», в которой у него появляются возможности первой профессиональной пробы, а цена ошибки специальным образом снижена, обеспечивая каждому ученику возможность самоопределения и профессиональ</w:t>
        <w:softHyphen/>
        <w:t>ной переориентации наименее болезненным и травмирующим образом.</w:t>
      </w:r>
    </w:p>
    <w:p>
      <w:pPr>
        <w:pStyle w:val="13"/>
        <w:pBdr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учебные программы каждого интенсива строятся в согласии с указанными принципами, предоставляя каждому участнику интенсива возможность не только традиционной (по содержанию) учебной работы, но и возможности творческой учебной деятельности, возможности реальной исследовательской деятельности, возможность построения нового типа отношений со сверстниками на основе интеллектуального творчества, собственного вклада в кооперативный интеллектуальный продукт и кооперации со сверстниками.</w:t>
      </w:r>
    </w:p>
    <w:p>
      <w:pPr>
        <w:pStyle w:val="13"/>
        <w:pBdr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, образовательные эффекты</w:t>
      </w:r>
      <w:r>
        <w:rPr>
          <w:rFonts w:cs="Times New Roman" w:ascii="Times New Roman" w:hAnsi="Times New Roman"/>
          <w:sz w:val="24"/>
          <w:szCs w:val="24"/>
        </w:rPr>
        <w:t xml:space="preserve"> интенсива как образовательной технологии и мероприятия по дополнительному образованию таковы:</w:t>
      </w:r>
    </w:p>
    <w:p>
      <w:pPr>
        <w:pStyle w:val="13"/>
        <w:numPr>
          <w:ilvl w:val="0"/>
          <w:numId w:val="13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интенсива прослушает нестандартный учебный курс, включающий в себя два или три модуля по тематике, как правило, выходящей за рамки стандартной школьной программы и расширяющей её, получает такой объём знаний и информации, которые позволяют ребёнку конкурировать при участии в олимпиадах и научно-практических конференциях;</w:t>
      </w:r>
    </w:p>
    <w:p>
      <w:pPr>
        <w:pStyle w:val="13"/>
        <w:numPr>
          <w:ilvl w:val="0"/>
          <w:numId w:val="13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интенсива за время обучения прорешает набор задач, специально подобранный таким образом, чтобы в максимальной степени обеспечить ему индивидуальный интеллектуальный рост;</w:t>
      </w:r>
    </w:p>
    <w:p>
      <w:pPr>
        <w:pStyle w:val="13"/>
        <w:numPr>
          <w:ilvl w:val="0"/>
          <w:numId w:val="13"/>
        </w:numPr>
        <w:pBdr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нтенсива примет участие минимум в одном учебно-научном проекте, направленном на обеспечение первой профессиональной пробы и получит соответствующий опыт, рефлексия которого будет обеспечиваться специальными средствами со стороны организаторов и педагогов интенсива;</w:t>
      </w:r>
    </w:p>
    <w:p>
      <w:pPr>
        <w:pStyle w:val="13"/>
        <w:numPr>
          <w:ilvl w:val="0"/>
          <w:numId w:val="13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интенсива познакомится минимум с тремя десятками новых лиц из числа старшеклассников края, также заинтересованных в дальнейшем профессиональном росте в сфере интеллектуального творчества и интеллектуально-ёмкого труда и установит новые социальные связи, обеспеченные и поддержанные со стороны организаторов;</w:t>
      </w:r>
    </w:p>
    <w:p>
      <w:pPr>
        <w:pStyle w:val="13"/>
        <w:numPr>
          <w:ilvl w:val="0"/>
          <w:numId w:val="13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интенсива ознакомится с новейшими достижениями отечественной и зарубежной науки в различных сферах, расширит свой кругозор, сформирует свою ближайшую образовательную траекторию;</w:t>
      </w:r>
    </w:p>
    <w:p>
      <w:pPr>
        <w:pStyle w:val="13"/>
        <w:numPr>
          <w:ilvl w:val="0"/>
          <w:numId w:val="13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интенсива станет своего рода «центром кристаллизации» по распространению идеологии жизни, активно использующей результаты собственного интеллектуального творчества и обеспечит трансляцию ценностей и мотивации к изучению юридических наук в своей микросреде, обеспечивая тем самым мультипликативный эффект от каждого конкретного интенсива.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преподавателей:</w:t>
      </w:r>
    </w:p>
    <w:p>
      <w:pPr>
        <w:pStyle w:val="13"/>
        <w:pBdr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полнению проекта будут привлечены специалисты высшей квалификации, имеющие научные степени, педагоги тех школ Красноярского края, которые активно используют интерактивные технологии в своей повседневной работе. Вместе с тем, необходимо подчеркнуть, что в состав преподавателей будут включены студенты и аспиранты СФУ и СибЮИ МВД РФ; это обусловлено рядом важных причин, влияющих на эффективность реализации проекта в целом:</w:t>
      </w:r>
    </w:p>
    <w:p>
      <w:pPr>
        <w:pStyle w:val="13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зость по возрасту к ученикам интенсива; это позволяет быстро и эффективно установить личностный контакт с учениками, что крайне важно в условиях интенсива;</w:t>
      </w:r>
    </w:p>
    <w:p>
      <w:pPr>
        <w:pStyle w:val="13"/>
        <w:numPr>
          <w:ilvl w:val="0"/>
          <w:numId w:val="5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сть учебного и учебно-научного опыта, который будет транслироваться ученикам интенсива;</w:t>
      </w:r>
    </w:p>
    <w:p>
      <w:pPr>
        <w:pStyle w:val="13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возможности эффективной коммуникации в разновозрастной группе, в которой участники имеют разный социальный статус; этот пункт крайне важен для многих школ края.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сновных содержательных блоков:</w:t>
      </w:r>
    </w:p>
    <w:p>
      <w:pPr>
        <w:pStyle w:val="13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блоками любого интенсива (вне зависимости от конкретной тематики) являются: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юриспруденческих курса по 3 занятия, продолжительность каждого занятия составляет полтора часа;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лекции по правовой тематике;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познавательная программа (реализуется вечером);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рограмма (сдача норм ГТО и специальных нормативов, спортивные мероприятия);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мастер-классы) по правоохранительной деятельности;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образовательные (предметно-олимпиадные) проекты;</w:t>
      </w:r>
    </w:p>
    <w:p>
      <w:pPr>
        <w:pStyle w:val="13"/>
        <w:numPr>
          <w:ilvl w:val="0"/>
          <w:numId w:val="12"/>
        </w:numPr>
        <w:pBdr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ртовая и итоговая аттестации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ind w:left="432" w:hanging="431"/>
        <w:rPr>
          <w:rFonts w:eastAsia="Times New Roman"/>
          <w:color w:val="000000"/>
        </w:rPr>
      </w:pPr>
      <w:r>
        <w:rPr/>
        <w:t>Способ рейтингования школьников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ограммы предполагает следующие основные виды отслеживания динамики и составления рейтинга школьников: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чебная динамика </w:t>
        <w:noBreakHyphen/>
        <w:t xml:space="preserve"> рейтинг составляется на основании активности школьников во время проведения учебных занятий (лекции, практические занятия);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йтинг участия в интеллектуально-познавательных и спортивных мероприятиях;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онтрольные срезы – стартовое анкетирование, итоговый комплексный предметный экзамен </w:t>
        <w:noBreakHyphen/>
        <w:t xml:space="preserve"> позволяют оценить успешность освоения школьниками учебного материала интенсив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3"/>
        <w:pBdr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та:</w:t>
      </w:r>
    </w:p>
    <w:p>
      <w:pPr>
        <w:pStyle w:val="13"/>
        <w:pBdr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ограммы предполагает следующие виды затрат:</w:t>
      </w:r>
    </w:p>
    <w:p>
      <w:pPr>
        <w:pStyle w:val="ListParagraph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ходы на канцелярскую, сувенирную и печатную продукцию;</w:t>
      </w:r>
    </w:p>
    <w:p>
      <w:pPr>
        <w:pStyle w:val="ListParagraph"/>
        <w:numPr>
          <w:ilvl w:val="0"/>
          <w:numId w:val="10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работная плата преподавателей с учётом их учёной степени;</w:t>
      </w:r>
    </w:p>
    <w:p>
      <w:pPr>
        <w:pStyle w:val="ListParagraph"/>
        <w:numPr>
          <w:ilvl w:val="0"/>
          <w:numId w:val="10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анспортные расходы, расходы на питание и проживани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р сметы на канцелярскую, сувенирную и печатную продукцию из расчёта на 50 школьников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88"/>
        <w:gridCol w:w="239"/>
        <w:gridCol w:w="1409"/>
      </w:tblGrid>
      <w:tr>
        <w:trPr>
          <w:trHeight w:val="540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зы и подарки победителям турни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и в индивидуальном турнир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 * 2 т.р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 * 1,5 т.р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 * 1 т.р. (+ лауреат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и в командном турнир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анда * 2 т.р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анда * 1,5 т.р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анда * 1 т.р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нды-победители в профильном турнир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анда * 2 т.р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команда * 1,5 т.р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анда *1 т.р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ы и сувенирная продукция всем участникам интенсивной школ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чел * 200 р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популярные книги наиболее активным и успешным участникам интенсивной школ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ел * 750 р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нцелярия и расходные материал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5 тыс.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р сметы на заработную плату сотрудников из расчёта на 50 школьников и 6 сотрудников (1 доктор наук, 1 кандидат наук, 4 без у/с 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88"/>
        <w:gridCol w:w="239"/>
        <w:gridCol w:w="1409"/>
      </w:tblGrid>
      <w:tr>
        <w:trPr>
          <w:trHeight w:val="320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лата труда преподавателей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нау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 * 4 дня * 8 часов * 540,16 + 27,1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97</w:t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нау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 * 4 дня * 8 часов * 405,12 + 27,1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48</w:t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з у/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еловека * 4 дня * 8 часов * 333,82 + 27,1%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62</w:t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07 тыс.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3"/>
        <w:numPr>
          <w:ilvl w:val="0"/>
          <w:numId w:val="0"/>
        </w:numPr>
        <w:pBdr/>
        <w:ind w:left="720" w:hanging="719"/>
        <w:rPr/>
      </w:pPr>
      <w:r>
        <w:rPr>
          <w:rStyle w:val="IntenseEmphasis"/>
          <w:rFonts w:cs="Times New Roman" w:ascii="Times New Roman" w:hAnsi="Times New Roman"/>
          <w:b/>
          <w:bCs/>
          <w:i w:val="false"/>
          <w:iCs/>
          <w:color w:val="00000A"/>
          <w:sz w:val="48"/>
          <w:szCs w:val="32"/>
        </w:rPr>
        <w:tab/>
        <w:tab/>
        <w:tab/>
        <w:tab/>
        <w:tab/>
        <w:tab/>
        <w:t>Программа</w:t>
      </w:r>
    </w:p>
    <w:p>
      <w:pPr>
        <w:pStyle w:val="Normal"/>
        <w:pBdr/>
        <w:jc w:val="center"/>
        <w:rPr>
          <w:rStyle w:val="IntenseEmphasis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A"/>
          <w:sz w:val="40"/>
          <w:szCs w:val="32"/>
        </w:rPr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A"/>
          <w:sz w:val="48"/>
          <w:szCs w:val="32"/>
        </w:rPr>
        <w:t>«Полицейская академия»</w:t>
        <w:br/>
      </w:r>
    </w:p>
    <w:p>
      <w:pPr>
        <w:pStyle w:val="Normal"/>
        <w:pBdr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IntenseEmphasis"/>
          <w:rFonts w:cs="Times New Roman" w:ascii="Times New Roman" w:hAnsi="Times New Roman"/>
          <w:b w:val="false"/>
          <w:bCs/>
          <w:i w:val="false"/>
          <w:iCs/>
          <w:color w:val="00000A"/>
          <w:sz w:val="40"/>
          <w:szCs w:val="32"/>
        </w:rPr>
        <w:t>5-дневная программа для учащихся 10 классов</w:t>
        <w:br/>
        <w:t>по юридическим наукам</w:t>
      </w:r>
      <w:r>
        <w:br w:type="page"/>
      </w:r>
    </w:p>
    <w:p>
      <w:pPr>
        <w:pStyle w:val="Normal"/>
        <w:pBdr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 направления юридических наук «Полицейской академии» при проведении интенсивов подразделяется на лекции, практикумы и мастер-классы по следующим правовым дисциплинам: уголовное право, административное право, правоохранительные органы, криминология, основы оперативно-розыскной деятельности. В отличие от традиционного рабочего плана общеобразовательной школы, НОН «Полицейской академии» предлагает не только углубленное теоретическое изучение вышеперечисленных предметов, но и отводит специальную роль прикладному аспекту аудиторных занятий. Особое внимание направлено на практическое и теоретическое изучение не включенных в школьную программу научных принципов и методов, способных помочь школьникам в решении сложных олимпиадных задач; формирование профессиональных и компетентных кадров для юридических и социальных профессий. В числе сотрудников НОН «Полицейская академия»— докторы и кандидаты наук из России, успешные практики соответствующих профессиональных областей, наиболее яркие студенты, магистранты и аспиранты. Направление общественных наук располагает очень богатой базой наработанных годами методик, которые позволяют эффективно реализовывать поставленные перед преподавателями и школьниками учебные задачи.</w:t>
      </w:r>
    </w:p>
    <w:p>
      <w:pPr>
        <w:pStyle w:val="Heading1"/>
        <w:pBdr/>
        <w:ind w:left="432" w:hanging="431"/>
        <w:rPr>
          <w:bCs/>
          <w:color w:val="000000"/>
        </w:rPr>
      </w:pPr>
      <w:r>
        <w:rPr/>
        <w:t>Количество и состав исполнителей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овной состав: 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Шушеначев Алексей Викторович – директор средней образовательной школы № 8 «Созидание» (руководитель проекта);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Назаров Александр Дмитриевич – заведующий кафедрой уголовного процесса и криминалистики Юридического института СФУ, профессор, доктор юридических наук (научный консультант проекта);</w:t>
      </w:r>
    </w:p>
    <w:p>
      <w:pPr>
        <w:pStyle w:val="13"/>
        <w:numPr>
          <w:ilvl w:val="0"/>
          <w:numId w:val="7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лексей Борисович – заведующий кафедрой уголовного процесса и криминалистики Сибирского юридического института МВД, кандидат юридических наук.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>
          <w:rFonts w:cs="Times New Roman" w:ascii="Times New Roman" w:hAnsi="Times New Roman"/>
          <w:color w:val="000000"/>
        </w:rPr>
        <w:t>Глубоких Владимир Александрович – доцент Сибирского юридического института МВД;</w:t>
      </w:r>
    </w:p>
    <w:p>
      <w:pPr>
        <w:pStyle w:val="13"/>
        <w:numPr>
          <w:ilvl w:val="0"/>
          <w:numId w:val="7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 Андрей Леонидович – старший преподаватель кафедры уголовного процесса Сибирского юридического института МВД;</w:t>
      </w:r>
    </w:p>
    <w:p>
      <w:pPr>
        <w:pStyle w:val="Normal"/>
        <w:numPr>
          <w:ilvl w:val="0"/>
          <w:numId w:val="7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оских Никита Дмитриевич –помощник прокурора Советского района </w:t>
        <w:br/>
        <w:t>г. Красноярска;</w:t>
      </w:r>
    </w:p>
    <w:p>
      <w:pPr>
        <w:pStyle w:val="Normal"/>
        <w:numPr>
          <w:ilvl w:val="0"/>
          <w:numId w:val="7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ишаев Роман Александрович –следователь Главного следственного управления следственного комитета по Красноярскому краю;</w:t>
      </w:r>
    </w:p>
    <w:p>
      <w:pPr>
        <w:pStyle w:val="Normal"/>
        <w:numPr>
          <w:ilvl w:val="0"/>
          <w:numId w:val="7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стенко Дмитрий Сергеевич – аспирант Юридического института СФУ;</w:t>
      </w:r>
    </w:p>
    <w:p>
      <w:pPr>
        <w:pStyle w:val="Normal"/>
        <w:numPr>
          <w:ilvl w:val="0"/>
          <w:numId w:val="7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ценко Никита Сергеевич – аспирант </w:t>
      </w:r>
      <w:r>
        <w:rPr>
          <w:rFonts w:cs="Times New Roman" w:ascii="Times New Roman" w:hAnsi="Times New Roman"/>
          <w:color w:val="000000"/>
        </w:rPr>
        <w:t>Юридического института СФ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ев Тимур Александрович – адъюнкт Сибирского юридического института МВД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ные сотрудники:</w:t>
      </w:r>
    </w:p>
    <w:p>
      <w:pPr>
        <w:pStyle w:val="Normal"/>
        <w:numPr>
          <w:ilvl w:val="0"/>
          <w:numId w:val="15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ович Дмитрий Александр – студент Юридического института СФУ;</w:t>
      </w:r>
    </w:p>
    <w:p>
      <w:pPr>
        <w:pStyle w:val="Normal"/>
        <w:numPr>
          <w:ilvl w:val="0"/>
          <w:numId w:val="15"/>
        </w:numPr>
        <w:pBdr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анилова Анна Сергеевна – студент </w:t>
      </w:r>
      <w:r>
        <w:rPr>
          <w:rFonts w:cs="Times New Roman" w:ascii="Times New Roman" w:hAnsi="Times New Roman"/>
        </w:rPr>
        <w:t>Сибирского юридического института МВД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pBdr/>
        <w:ind w:left="36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pBdr/>
        <w:ind w:left="432" w:hanging="431"/>
        <w:rPr>
          <w:color w:val="000000"/>
        </w:rPr>
      </w:pPr>
      <w:r>
        <w:rPr/>
        <w:t>Перечень основных содержательных блоков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рассчитана на обучающихся, обладающих общим уровнем теоретической подготовки по общественным наукам в рамках школьной образовательной программы. 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тематика занятий: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567" w:leader="none"/>
        </w:tabs>
        <w:ind w:left="567" w:hanging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кции: «Введение в уголовное право», «Причины криминогенного поведения в современном обществе», «Методика осмотра места происшествия», «Исследование общества: теория и практика», «Защита гражданских прав», «Решение задач по юриспруденции»; «Профессиональные навыки юриста»; «Профессиональная этика юриста», «Тактика и методика допроса». </w:t>
      </w:r>
    </w:p>
    <w:p>
      <w:pPr>
        <w:pStyle w:val="Normal"/>
        <w:numPr>
          <w:ilvl w:val="0"/>
          <w:numId w:val="11"/>
        </w:numPr>
        <w:pBdr/>
        <w:tabs>
          <w:tab w:val="clear" w:pos="708"/>
        </w:tabs>
        <w:ind w:left="540" w:hanging="624"/>
        <w:jc w:val="both"/>
        <w:rPr/>
      </w:pPr>
      <w:r>
        <w:rPr>
          <w:rFonts w:cs="Times New Roman" w:ascii="Times New Roman" w:hAnsi="Times New Roman"/>
          <w:color w:val="000000"/>
        </w:rPr>
        <w:t>семинарские занятия: «Административное право», «Уголовное право», «Методика и тактика расследования отдельных видов преступлений», «Правоохранительные органы», «Основы оперативно-розыскной деятельности»;</w:t>
      </w:r>
    </w:p>
    <w:p>
      <w:pPr>
        <w:pStyle w:val="Normal"/>
        <w:numPr>
          <w:ilvl w:val="0"/>
          <w:numId w:val="11"/>
        </w:numPr>
        <w:pBdr/>
        <w:tabs>
          <w:tab w:val="clear" w:pos="708"/>
        </w:tabs>
        <w:ind w:left="540" w:hanging="6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ний для подготовки к участию в олимпиадах по русскому языку, обществознанию, истории, прав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/>
        <w:ind w:left="432" w:hanging="431"/>
        <w:rPr>
          <w:color w:val="000000"/>
        </w:rPr>
      </w:pPr>
      <w:r>
        <w:rPr/>
        <w:t>Формы и критерии оценки учащихся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освоения лекционного и семинарского материала будет определяться с помощью устного проверочного контроля в рамках семинарских занятий, тестового контроля, зачетов и итогового общего экзамена по дисциплинам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спортивной подготовки и физического совершенствования будет определяться посредством проведения личного первенства по физической подготовке, легкой атлетике, настольному теннису, ориентированию на местности, сдачи нормативов «ГТО»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тоговый общеправовой диктант </w:t>
      </w:r>
      <w:r>
        <w:rPr>
          <w:rFonts w:cs="Times New Roman" w:ascii="Times New Roman" w:hAnsi="Times New Roman"/>
          <w:color w:val="000000"/>
        </w:rPr>
        <w:t>выступит итоговой формой контроля знаний, полученных в рамках образовательного интенсива «Полицейской академии». Предметными областями общеправового диктанта станут различные разделы преподаваемых в рамках научной программы «Полицейской академии» правовых дисциплин. Подведение итогов производится по сумме баллов, набранных школьником на всех пройденных этапа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ind w:left="432" w:hanging="431"/>
        <w:rPr/>
      </w:pPr>
      <w:r>
        <w:rPr/>
        <w:t>Примерный учебно-тематический план</w:t>
      </w:r>
    </w:p>
    <w:p>
      <w:pPr>
        <w:pStyle w:val="Normal"/>
        <w:pBdr/>
        <w:jc w:val="both"/>
        <w:rPr/>
      </w:pPr>
      <w:r>
        <w:rPr/>
      </w:r>
    </w:p>
    <w:tbl>
      <w:tblPr>
        <w:tblW w:w="9394" w:type="dxa"/>
        <w:jc w:val="left"/>
        <w:tblInd w:w="-100" w:type="dxa"/>
        <w:tblLayout w:type="fixed"/>
        <w:tblCellMar>
          <w:top w:w="105" w:type="dxa"/>
          <w:left w:w="81" w:type="dxa"/>
          <w:bottom w:w="105" w:type="dxa"/>
          <w:right w:w="105" w:type="dxa"/>
        </w:tblCellMar>
      </w:tblPr>
      <w:tblGrid>
        <w:gridCol w:w="426"/>
        <w:gridCol w:w="2077"/>
        <w:gridCol w:w="3334"/>
        <w:gridCol w:w="1505"/>
        <w:gridCol w:w="919"/>
        <w:gridCol w:w="1101"/>
        <w:gridCol w:w="32"/>
      </w:tblGrid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, тем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нятия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деятель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ind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уголовное право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ступление, общественна опасность, состав преступления. Решение олимпиадных заданий по праву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; обсуждение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тика и методика допроса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прос, опрос, очная ставка, предмет допроса, факты доказы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обсуждение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инолог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ступность, латентная преступность, характер преступнос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работа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-ное право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правление, органы исполнительной власти, государственная гражданская служба. Решение олимпиадных заданий по праву и обществознанию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работа с электронными ресурс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перативно-розыскной деятельност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тивно-розыскная наука, оперативные мероприятия, оперативно-розыскное сообщество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гражданских прав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е права, история гражданского права, судебный процесс. Решение олимпиадных заданий по конституционному праву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работа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юриспруденц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вное право административное право, уголовный процес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индивидуальное решение зада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этика юрист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аль, этика, состязательность, совокупность правил поведения в рамках судебного заседания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индивидуальное решение зада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цессуальных решений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оцессуального документа, этапы принятия процессуальных решений, субъекты принятия процессуальных решений. Практическое занятие в составлении документов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часть, индивидуальное решение зада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ология написания научного текст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целей и задач, выбор темы, дизайн исслед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в сети Интернет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 экстремистские материалы в сети «Интернет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ые переговоры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, позиция, аргументац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ый допрос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ое следствие, участники допроса, позиция по делу, перекрестный допро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полка ДПС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орожного движения, идентификация и задержание транспорта преступник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логическая служб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нолог, дрессировка собак для соответствия задачам деятельности правоохранительных орган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отряда специального назначения «Гром»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пец-операций, задержание преступников,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«Лаборатория криминалистики»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ктилоскопия, идентификационные признаки, следственная ситуац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ind w:left="432" w:hanging="431"/>
        <w:rPr/>
      </w:pPr>
      <w:r>
        <w:rPr/>
        <w:t>Перечень требований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необходимого оборудования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бор учебной литературы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ри мультимедийных комплекта (проектор, экран, аудиосистема, ноутбуки)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аркерные доски (3 шт.)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нцелярские принадлежности (ватманы, маркеры, маркеры для доски, пр.)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ходные материалы (батарейки, флэш-карты, и т.д.)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портивный инвентарь (футбольный/волейбольные мячи, гири/гантели, брусья, перекладина)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ходные материалы (батарейки, флэш-карты, и т.д.)</w:t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интерактивное и цифровое оборудование, необходимое для проведение занятий педагогическая команда готова предоставить самостоятельно, за исключением отдалённых северных территорий Красноярского края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диторный фонд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овый зал, оснащённый презентационным оборудованием и микрофонами.</w:t>
      </w:r>
    </w:p>
    <w:p>
      <w:pPr>
        <w:pStyle w:val="Normal"/>
        <w:pBdr/>
        <w:ind w:left="720" w:hanging="7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чебные аудитории — 4 шт, для проведения семинарских занятий и мастер-классов.</w:t>
      </w:r>
    </w:p>
    <w:p>
      <w:pPr>
        <w:pStyle w:val="Normal"/>
        <w:pBdr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удитории, пространство для проведения спортивных мероприятий).</w:t>
      </w:r>
    </w:p>
    <w:p>
      <w:pPr>
        <w:pStyle w:val="Normal"/>
        <w:pBdr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pBdr/>
        <w:ind w:left="432" w:hanging="43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Приложение 1</w:t>
      </w:r>
    </w:p>
    <w:p>
      <w:pPr>
        <w:pStyle w:val="Heading1"/>
        <w:pBdr/>
        <w:ind w:left="432" w:hanging="431"/>
        <w:rPr/>
      </w:pPr>
      <w:r>
        <w:rPr/>
        <w:t>Контрольно-измерительные материалы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Примеры задач для решения в рамках семинарских занятий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а 1. </w:t>
      </w:r>
      <w:r>
        <w:rPr>
          <w:rFonts w:cs="Times New Roman" w:ascii="Times New Roman" w:hAnsi="Times New Roman"/>
        </w:rPr>
        <w:t>Никитин и Петров поспорили о том, кто быстрее переплывет реку. В середине реки Никитин почувствовал, что теряет силы и попросил Петрова ему помочь. Петров не оказал помощи, поскольку сам не очень хорошо плавал. Никитин утонул. Является ли бездействие уголовно-наказуемым?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ча 2.</w:t>
      </w:r>
      <w:r>
        <w:rPr>
          <w:rFonts w:cs="Times New Roman" w:ascii="Times New Roman" w:hAnsi="Times New Roman"/>
          <w:color w:val="000000"/>
        </w:rPr>
        <w:t xml:space="preserve"> Рюмин и Жженов, идя поздно вечером по улице, увидели спящего на лавочке автобусной остановки пьяного Шумилина и решили снять с него шубу. Во время снятия шубы Рюмин сказал Жженову, что без шубы на морозе человек может замерзнуть, на что Жженов ответил, что кто-нибудь его подберет. Никто из посторонних людей не оказал помощь находящемуся в опасном состоянии Шумилину, сам он не проснулся от холода и замерз. Определите субъективную сторону содеянного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имеры вопросов устного контроля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pBdr/>
        <w:tabs>
          <w:tab w:val="clear" w:pos="708"/>
        </w:tabs>
        <w:ind w:left="540" w:hanging="360"/>
        <w:jc w:val="both"/>
        <w:rPr/>
      </w:pPr>
      <w:bookmarkStart w:id="0" w:name="_Hlk27476142"/>
      <w:bookmarkEnd w:id="0"/>
      <w:r>
        <w:rPr>
          <w:rFonts w:cs="Times New Roman" w:ascii="Times New Roman" w:hAnsi="Times New Roman"/>
          <w:bCs/>
          <w:color w:val="000000"/>
        </w:rPr>
        <w:t>Проведите разграничение понятий преступление и правонарушение.</w:t>
      </w:r>
    </w:p>
    <w:p>
      <w:pPr>
        <w:pStyle w:val="Normal"/>
        <w:numPr>
          <w:ilvl w:val="0"/>
          <w:numId w:val="14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ислите правоохранительные органы Российской Федерации</w:t>
      </w:r>
    </w:p>
    <w:p>
      <w:pPr>
        <w:pStyle w:val="Normal"/>
        <w:numPr>
          <w:ilvl w:val="0"/>
          <w:numId w:val="14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зовите известные вам следственные действия.</w:t>
      </w:r>
    </w:p>
    <w:p>
      <w:pPr>
        <w:pStyle w:val="Normal"/>
        <w:numPr>
          <w:ilvl w:val="0"/>
          <w:numId w:val="14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зовите причины появления латентной преступности.</w:t>
      </w:r>
    </w:p>
    <w:p>
      <w:pPr>
        <w:pStyle w:val="Normal"/>
        <w:numPr>
          <w:ilvl w:val="0"/>
          <w:numId w:val="14"/>
        </w:numPr>
        <w:pBdr/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кие типы направленности преступников существуют?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" w:name="_Hlk27476142"/>
      <w:bookmarkStart w:id="2" w:name="_Hlk27476142"/>
      <w:bookmarkEnd w:id="2"/>
    </w:p>
    <w:p>
      <w:pPr>
        <w:pStyle w:val="Normal"/>
        <w:pBdr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имер тестовых заданий итогового общеправового диктанта</w:t>
      </w:r>
    </w:p>
    <w:p>
      <w:pPr>
        <w:pStyle w:val="Style1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  <w:tab/>
        <w:t>Какой суд относится к судам общей юрисдикции?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) Европейский суд по правам человека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Центральный районный суд г. Красноярска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) Народный суд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) Арбитражный суд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  <w:tab/>
        <w:t>Что из перечисленного не относится к правоохранительной деятельности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) Предварительное расследование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Розыск лиц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) Частная детективная деятельность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) Адвокатская деятельность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  <w:tab/>
        <w:t>Какие из перечисленных органов осуществляют предварительное расследование: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Федеральная служба безопасности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едеральная служба судебных приставов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>В) Органы дознания министерства внутренних дел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ледственный комитет Российской Федерации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Что из перечисленного не является мерой прокурорского реагирования: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отест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Штраф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едставление 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Исковое заявление 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Примеры заданий мастер-классов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ктическое занятие «Лаборатория криминалистики»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уя дактилоскопический порошок и дактилоскопическую пленку, выполните обнаружение и фиксацию следов пальцев рук с установленного объекта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пределите к какому типа отпечатка пальцев относится полученный образец.  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Bdr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5. Примеры заданий. Лекции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фессиональная этика юриста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1. </w:t>
      </w:r>
      <w:r>
        <w:rPr>
          <w:rFonts w:cs="Times New Roman" w:ascii="Times New Roman" w:hAnsi="Times New Roman"/>
          <w:color w:val="000000"/>
        </w:rPr>
        <w:t>Перечислите основные качества, характеризующие квалифицированного юриста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2. </w:t>
      </w:r>
      <w:r>
        <w:rPr>
          <w:rFonts w:cs="Times New Roman" w:ascii="Times New Roman" w:hAnsi="Times New Roman"/>
          <w:color w:val="000000"/>
        </w:rPr>
        <w:t>Проведите получение устной информации в рамках следующих ролевых моделей, с учетом фабулы дела: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>1) Допрос следователя;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нсультация адвоката;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ем у должностного лица в Администрации города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Heading1"/>
        <w:pBdr/>
        <w:ind w:left="432" w:hanging="43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Приложение 2</w:t>
      </w:r>
    </w:p>
    <w:p>
      <w:pPr>
        <w:pStyle w:val="Heading1"/>
        <w:pBdr/>
        <w:ind w:left="432" w:hanging="431"/>
        <w:rPr>
          <w:color w:val="000000"/>
        </w:rPr>
      </w:pPr>
      <w:r>
        <w:rPr/>
        <w:t>План-конспект 3-4 занятий по разным темам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с лекций «Правоохранительные органы» (3ч.)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занятие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истема правоохранительных органов Российской Федерации. Устройство судебной системы.  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занятие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сто прокуратуры в системе правоохранительных органов Российской Федерации. Деятельность органов предварительного расследования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занятие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ль и система адвокатуры. Нотариат как элемент системы правоохранительных орган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с лекций «Уголовное право и криминология» (3ч.)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занятие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нятие преступления. Признаки состава преступления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занятие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нятие и признаки соучастия в преступлении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занятие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</w:rPr>
        <w:t>Обстоятельства исключающие преступность дея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1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5"/>
      </w:pPr>
      <w:rPr>
        <w:rFonts w:cs="Times New Roman"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19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3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7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1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5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39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3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1" w:hanging="35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5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5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59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59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5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59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59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59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59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59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1" w:hanging="35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1" w:hanging="3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1" w:hanging="35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5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1" w:hanging="35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1" w:hanging="35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1" w:hanging="35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1" w:hanging="35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1" w:hanging="35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5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5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40"/>
        </w:tabs>
        <w:ind w:left="624" w:hanging="62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1" w:hanging="35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1" w:hanging="35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5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59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59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5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59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59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59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59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SimSun;宋体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1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19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Times New Roman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Times New Roman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Times New Roman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Times New Roman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Times New Roman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Times New Roman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u w:val="single"/>
    </w:rPr>
  </w:style>
  <w:style w:type="character" w:styleId="3">
    <w:name w:val="Заголовок 3 Знак"/>
    <w:qFormat/>
    <w:rPr>
      <w:rFonts w:ascii="Calibri" w:hAnsi="Calibri" w:cs="Calibri"/>
      <w:b/>
      <w:color w:val="4F81BD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sz w:val="20"/>
    </w:rPr>
  </w:style>
  <w:style w:type="character" w:styleId="GenStyleDefChar">
    <w:name w:val="GenStyleDefChar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color w:val="000000"/>
      <w:sz w:val="20"/>
      <w:szCs w:val="22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44444"/>
      <w:sz w:val="52"/>
      <w:szCs w:val="2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2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Указатель1"/>
    <w:basedOn w:val="Normal"/>
    <w:qFormat/>
    <w:pPr/>
    <w:rPr/>
  </w:style>
  <w:style w:type="paragraph" w:styleId="13">
    <w:name w:val="Обычный1"/>
    <w:qFormat/>
    <w:pPr>
      <w:widowControl/>
      <w:pBdr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9">
    <w:name w:val="Содержимое таблицы"/>
    <w:basedOn w:val="Normal"/>
    <w:qFormat/>
    <w:pPr/>
    <w:rPr>
      <w:rFonts w:eastAsia="Times New Roman"/>
      <w:color w:val="00000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pBdr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2"/>
      <w:szCs w:val="22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3:00Z</dcterms:created>
  <dc:creator>User</dc:creator>
  <dc:description/>
  <cp:keywords/>
  <dc:language>en-US</dc:language>
  <cp:lastModifiedBy>1</cp:lastModifiedBy>
  <cp:lastPrinted>2019-12-18T11:13:00Z</cp:lastPrinted>
  <dcterms:modified xsi:type="dcterms:W3CDTF">2019-12-19T05:16:00Z</dcterms:modified>
  <cp:revision>124</cp:revision>
  <dc:subject/>
  <dc:title> </dc:title>
</cp:coreProperties>
</file>