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нформация о работе службы примирения МБОУ СОШ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ентябре 2014 года в общеобразовательном учреждении была создана служба примирения. </w:t>
      </w:r>
      <w:r>
        <w:rPr>
          <w:shd w:fill="auto" w:val="clear"/>
        </w:rPr>
        <w:t xml:space="preserve"> </w:t>
      </w:r>
      <w:r>
        <w:rPr/>
        <w:t>Для организации деятельности службы примирения было разработано положение, утверждённое   01.09.2014   года. Презентация службы для педагогического коллектива школы и членов ученического самоуправления состоялась 22.09.2014 г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overflowPunct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Целью </w:t>
      </w:r>
      <w:r>
        <w:rPr/>
        <w:t xml:space="preserve">деятельности школьной службы примирения является содействие профилактике правонарушений и социальной реабилитации участников внутришкольных конфликтных ситуаций. </w:t>
      </w:r>
    </w:p>
    <w:p>
      <w:pPr>
        <w:pStyle w:val="Normal"/>
        <w:jc w:val="both"/>
        <w:rPr/>
      </w:pPr>
      <w:r>
        <w:rPr/>
        <w:tab/>
        <w:t>В состав школьной службы примирения входят:</w:t>
      </w:r>
    </w:p>
    <w:p>
      <w:pPr>
        <w:pStyle w:val="Normal"/>
        <w:jc w:val="both"/>
        <w:rPr/>
      </w:pPr>
      <w:r>
        <w:rPr/>
        <w:t>1. 5 обучающихся 8 – 11 классов;</w:t>
      </w:r>
    </w:p>
    <w:p>
      <w:pPr>
        <w:pStyle w:val="Normal"/>
        <w:jc w:val="both"/>
        <w:rPr/>
      </w:pPr>
      <w:r>
        <w:rPr/>
        <w:t>2. Преподаватель ОБЖ Лаевский И.В.</w:t>
      </w:r>
    </w:p>
    <w:p>
      <w:pPr>
        <w:pStyle w:val="Normal"/>
        <w:jc w:val="both"/>
        <w:rPr/>
      </w:pPr>
      <w:r>
        <w:rPr/>
        <w:t>3. Педагог-психолог Гильманова Н.Н.</w:t>
      </w:r>
    </w:p>
    <w:p>
      <w:pPr>
        <w:pStyle w:val="Normal"/>
        <w:jc w:val="both"/>
        <w:rPr/>
      </w:pPr>
      <w:r>
        <w:rPr/>
        <w:tab/>
        <w:t xml:space="preserve">Следует отметить, что специальное обучение по дополнительной профессиональной образовательной программе «Восстановительная медиация» и  «Круги сообществ» под руководством разработчиков этого направления Р. Максудова и А. Коновалова прошла только Гильманова Н.Н., остальные специалисты и обучающиеся, входящие в состав школьной службы примирения, не проходили специального обучения по медиативной работе. </w:t>
      </w:r>
    </w:p>
    <w:p>
      <w:pPr>
        <w:pStyle w:val="Normal"/>
        <w:ind w:left="0" w:right="0" w:firstLine="708"/>
        <w:jc w:val="both"/>
        <w:rPr/>
      </w:pPr>
      <w:r>
        <w:rPr/>
        <w:t xml:space="preserve">27.09.2014 года с обучающимися, входящими в состав школьной службы примирения было проведено практическое занятие по теме: «Восстановительная медиация». </w:t>
      </w:r>
    </w:p>
    <w:p>
      <w:pPr>
        <w:pStyle w:val="Normal"/>
        <w:ind w:left="0" w:right="0" w:firstLine="708"/>
        <w:jc w:val="both"/>
        <w:rPr/>
      </w:pPr>
      <w:r>
        <w:rPr/>
        <w:t>В период октября совместно с обучающимися оформлена стендовая информация по теме «Профилактика конфликтов». Результаты деятельности школьной службы примирения представлены в Таблице №1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Таблица №1 Мониторинг деятельности школьной службы примирения за период сентября – ноября 2014 г.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53"/>
        <w:gridCol w:w="1634"/>
        <w:gridCol w:w="2114"/>
        <w:gridCol w:w="219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медиаторов из числа педагог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медиаторов из числа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запросов в школьную службу примир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оведённых встреч по урегулированию конфлик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е количество обучающихся, участвовавших в примирительных программах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ководитель школьной службы примирения Гильманова Н.Н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этом учебном году разработаны две программы тренинговых занятий, направленных на профилактику конфликтов. Занятия проводились в первой четверти раз в неделю с участием юных медиаторов. </w:t>
      </w:r>
    </w:p>
    <w:p>
      <w:pPr>
        <w:pStyle w:val="Normal"/>
        <w:ind w:left="0" w:right="0" w:firstLine="708"/>
        <w:jc w:val="both"/>
        <w:rPr/>
      </w:pPr>
      <w:r>
        <w:rPr/>
        <w:t xml:space="preserve">Цели и задачи занят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неблагоприятных процессов в групп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чувства взаимопомощи, взаимопоним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овое спло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выков позитивного социального пове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ка уверенности в своих сил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организации деятельности школьной службы примирения видим следующие проблемы:</w:t>
      </w:r>
    </w:p>
    <w:p>
      <w:pPr>
        <w:pStyle w:val="Normal"/>
        <w:jc w:val="both"/>
        <w:rPr/>
      </w:pPr>
      <w:r>
        <w:rPr/>
        <w:t>1. Специалисты и обучающиеся, входящие в состав школьной службы примирения,  не проходили специального обучения по медиативной работе, что затрудняет качественную деятельность в данном направлении.</w:t>
      </w:r>
    </w:p>
    <w:p>
      <w:pPr>
        <w:pStyle w:val="Normal"/>
        <w:jc w:val="both"/>
        <w:rPr/>
      </w:pPr>
      <w:r>
        <w:rPr/>
        <w:t>2. На муниципальном   уровне не разработана единая отчётная документация по работе школьной службы примирения, что осложняет осуществление мониторинга эффективности данной деятельности.</w:t>
      </w:r>
    </w:p>
    <w:p>
      <w:pPr>
        <w:pStyle w:val="Normal"/>
        <w:jc w:val="both"/>
        <w:rPr/>
      </w:pPr>
      <w:r>
        <w:rPr/>
        <w:t>3. На наш взгляд, при организации примирительных программ необходима возможность привлечения квалифицированных специалистов-супервизоров для экспертно-аналитического сопровождения деятельности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7:00Z</dcterms:created>
  <dc:creator>Презентатор</dc:creator>
  <dc:description/>
  <dc:language>en-US</dc:language>
  <cp:lastModifiedBy>Admin</cp:lastModifiedBy>
  <cp:lastPrinted>2002-01-01T03:43:00Z</cp:lastPrinted>
  <dcterms:modified xsi:type="dcterms:W3CDTF">2014-11-24T17:34:00Z</dcterms:modified>
  <cp:revision>4</cp:revision>
  <dc:subject/>
  <dc:title>Отчёт о работе службы примирения МОУ СОШ №289</dc:title>
</cp:coreProperties>
</file>